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Arial" w:ascii="Comic Sans MS" w:hAnsi="Comic Sans MS"/>
          <w:b/>
          <w:bCs/>
          <w:color w:val="FF0000"/>
          <w:szCs w:val="28"/>
          <w:u w:val="single"/>
        </w:rPr>
        <w:t xml:space="preserve">COMUNICATO </w:t>
      </w: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  <w:t>2C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2739"/>
      </w:tblGrid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ISULTATI 1° GIORNAT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0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LIMPIA GALATIN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0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Q8 LEQUIL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LIZZANELLO SPORT 201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OTBALL CASTRI’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UIDO PAVIMENTI CALIMERA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0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LENTO LIF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3 – 4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ipos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inviata</w:t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709"/>
        <w:gridCol w:w="851"/>
        <w:gridCol w:w="850"/>
        <w:gridCol w:w="851"/>
        <w:gridCol w:w="850"/>
        <w:gridCol w:w="851"/>
        <w:gridCol w:w="708"/>
        <w:gridCol w:w="616"/>
      </w:tblGrid>
      <w:tr>
        <w:trPr>
          <w:trHeight w:val="843" w:hRule="atLeast"/>
        </w:trPr>
        <w:tc>
          <w:tcPr>
            <w:tcW w:w="10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6"/>
                <w:szCs w:val="36"/>
              </w:rPr>
              <w:t>CLASSIFICA SQUADRE</w:t>
            </w:r>
          </w:p>
        </w:tc>
      </w:tr>
      <w:tr>
        <w:trPr>
          <w:trHeight w:val="835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c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Fat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Subit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isc.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VO’ SAN CESAR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UIDO PAVIMENTI CALIME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OTBALL CASTRI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Q8 LEQUI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LIZZANELLO SPORT 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LENTO LIF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LIMPIA GALAT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AMMONI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TORALDO I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DE PASCALIS S – DE PASCALIS R – GIURI V – PANICO A G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Q8 LEQUIL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MERLINO F – MACCHIA M – SCARDINO M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LIZZANELLO SPORT 2011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RECO A – BONATESTA L – RNESANO M – MARCHELLO M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TANCA C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ELLINE A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OTBALL CASTRI’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ARACO A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LIMPIA GALATIN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MASCARA G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ONTE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ESPULSI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NESSUN GIOCATOR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528"/>
        <w:gridCol w:w="3451"/>
      </w:tblGrid>
      <w:tr>
        <w:trPr>
          <w:trHeight w:val="3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CLASSIFICA MARCATO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ONZINO G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RUSSO C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FRASSANITO D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FARMACIA VERGINE GAL.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THIWAN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ONZA 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AR Q8 LEQUIL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DE PASCALIS A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NUOVA LIZZANELLO SPORT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UNA A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ALENTO LIF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ERRICO D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ALENTO LIF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MARZANO P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EDIL SERVICE AM SURB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eastAsia="it-IT"/>
              </w:rPr>
              <w:t>PROVVEDIMENTI DISCIPLINAR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i w:val="false"/>
                <w:sz w:val="22"/>
                <w:szCs w:val="22"/>
              </w:rPr>
              <w:t>La Commissione Disciplinare, esaminati i referti delle gare della prima giornata di andata,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iCs w:val="false"/>
                <w:sz w:val="22"/>
                <w:szCs w:val="22"/>
              </w:rPr>
              <w:t>DELIBERA:</w:t>
            </w:r>
          </w:p>
        </w:tc>
      </w:tr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NESSUN PROVVEDIMENTO DISCIPLINA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370"/>
        <w:gridCol w:w="2715"/>
      </w:tblGrid>
      <w:tr>
        <w:trPr>
          <w:trHeight w:val="297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ECUPERO DELLA 1° GIORNATA DI ANDAT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ERC 19 ORE 20.30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402"/>
        <w:gridCol w:w="2715"/>
      </w:tblGrid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2° GIORNATA – SABATO 15 OTTOBRE 2011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LETO F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RMACIA VERGINE GALATIN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LIMPIA GALATI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UPIAE CALCIO LECC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D L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Q8 LEQUIL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UIDO PAVIMENTI CALIME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DIL SERVICE AMATORI SURB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UOVA LIZZANELLO SPORT 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LENTO LIF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MMAGINE GRAFICA LEC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OTBALL CASTRI’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en 14 ore 21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HURACAN NARDO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PRARICA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RESIDENT LEC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posa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ECCE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         FRANCESCO DE LUCA</w:t>
      </w:r>
    </w:p>
    <w:sectPr>
      <w:headerReference w:type="default" r:id="rId2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Tel e fax 0832/318583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iCs/>
        <w:color w:val="00000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</w:rPr>
        <w:t>lecce@uisp.it</w:t>
      </w:r>
    </w:hyperlink>
    <w:r>
      <w:rPr>
        <w:rFonts w:cs="Comic Sans MS" w:ascii="Comic Sans MS" w:hAnsi="Comic Sans MS"/>
        <w:iCs/>
        <w:color w:val="00000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1/2012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55:00Z</dcterms:created>
  <dc:creator>UISP-LECCE</dc:creator>
  <dc:description/>
  <cp:keywords/>
  <dc:language>en-US</dc:language>
  <cp:lastModifiedBy>mauro</cp:lastModifiedBy>
  <cp:lastPrinted>2010-10-25T18:09:00Z</cp:lastPrinted>
  <dcterms:modified xsi:type="dcterms:W3CDTF">2011-10-12T08:37:00Z</dcterms:modified>
  <cp:revision>7</cp:revision>
  <dc:subject/>
  <dc:title>GIRONE A</dc:title>
</cp:coreProperties>
</file>